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北海市机关后勤服务中心聘用人员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在科室：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保卫科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583" w:hRule="atLeast"/>
        </w:trPr>
        <w:tc>
          <w:tcPr>
            <w:tcW w:w="10500" w:type="dxa"/>
            <w:tcBorders/>
            <w:vAlign w:val="center"/>
          </w:tcPr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7"/>
              <w:gridCol w:w="1519"/>
              <w:gridCol w:w="1030"/>
              <w:gridCol w:w="340"/>
              <w:gridCol w:w="877"/>
              <w:gridCol w:w="1507"/>
              <w:gridCol w:w="732"/>
              <w:gridCol w:w="894"/>
              <w:gridCol w:w="1994"/>
            </w:tblGrid>
            <w:tr>
              <w:trPr>
                <w:trHeight w:val="567" w:hRule="atLeast"/>
              </w:trPr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6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到我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时间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身份证号码</w:t>
                  </w:r>
                </w:p>
              </w:tc>
              <w:tc>
                <w:tcPr>
                  <w:tcW w:w="3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联系电话</w:t>
                  </w:r>
                </w:p>
              </w:tc>
              <w:tc>
                <w:tcPr>
                  <w:tcW w:w="362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现家庭住址</w:t>
                  </w:r>
                </w:p>
              </w:tc>
              <w:tc>
                <w:tcPr>
                  <w:tcW w:w="889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5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简历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起止时间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单位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职务（岗位））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  <w:t>联系电话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89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家庭成员情况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40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  <w:t>联系电话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401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4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4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4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3:00Z</dcterms:created>
  <dc:creator>wj</dc:creator>
  <dc:description/>
  <dc:language>en-US</dc:language>
  <cp:lastModifiedBy>PC-18</cp:lastModifiedBy>
  <cp:lastPrinted>2023-12-26T09:46:00Z</cp:lastPrinted>
  <dcterms:modified xsi:type="dcterms:W3CDTF">2025-08-26T08:19:03Z</dcterms:modified>
  <cp:revision>10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191EDF1684719A7D3D72F51F79FFC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N2ZhY2YwM2ViMjFmZjdmNTU3ZDZlNWQ4YjlhNmM5ZmYiLCJ1c2VySWQiOiIxMjAyOTU2MzQzIn0=</vt:lpwstr>
  </property>
</Properties>
</file>